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востокская межрайонная природоохранная прокуратур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ъясняет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ветственность за нарушение законодательства об охране атмосферного воздух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вовые основы охраны атмосферного воздуха установлены Федеральным законом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4.05.1999 № 96-ФЗ «Об охране атмосферного воздуха». 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ье 31 названного Федерального закона лица</w:t>
      </w:r>
      <w:bookmarkStart w:id="0" w:name="dst100230"/>
      <w:bookmarkEnd w:id="0"/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, виновные в нарушении законодательства Российской Федерации в области охраны атмосферного воздуха, несут уголовную, административную и иную ответственность в соответствии с законодательств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Российской Федерации.</w:t>
      </w:r>
    </w:p>
    <w:p>
      <w:pPr>
        <w:pStyle w:val="Heading1"/>
        <w:keepNext w:val="false"/>
        <w:widowControl w:val="false"/>
        <w:shd w:fill="FFFFFF" w:val="clear"/>
        <w:spacing w:lineRule="auto" w:line="240" w:before="0" w:after="0"/>
        <w:ind w:firstLine="709"/>
        <w:rPr>
          <w:rStyle w:val="Blk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Так, в соответствии со статьей 8.21 Кодекса Российской Федерации об административных правонарушениях административная ответственность предусмотрена:</w:t>
      </w: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 xml:space="preserve"> за выброс вредных веществ в атмосферный воздух или вредное физическое воздействие на него без специального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>разрешении; нарушение условий специального разрешения на выброс вредных веществ в атмосферный воздух или вредное физическое воздействие на него; нарушение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>правил эксплуатации, неиспользование сооружений, оборудования или аппаратуры для очистки газов и контроля выбросов вредны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.</w:t>
      </w:r>
    </w:p>
    <w:p>
      <w:pPr>
        <w:pStyle w:val="Heading1"/>
        <w:keepNext w:val="false"/>
        <w:widowControl w:val="false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новными в совершении указанного правонарушения могут быть признаны граждане и должностные лица, лица</w:t>
      </w: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>, осуществляющих предпринимательскую деятельность без образования юридического лица и юридические лиц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высокой степени общественной опасности за совершение указанного правонарушения предусмотрена административная ответственность вплоть до</w:t>
      </w: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 xml:space="preserve"> административного приостановления деятельности юридических лиц на срок до девяноста суток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согласно части 1 статьи 251 Уголовного кодекса Российской Федерации н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арушение правил выброса в атмосферу загрязняющих веществ или нарушение эксплуатации установок, сооружений и иных объектов, если эти деяния повлекли загрязнение или иное изменение природных свойств воздуха, влечет применение мер уголовной ответственности к виновным лица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 xml:space="preserve">Деяния, предусмотренные частью 1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1 Уголовного кодекса Российской Федерации и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повлекшие по неосторожности причинение вреда здоровь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человека, смерть человека, влекут ответственность в виде лишения свободы на срок до пяти лет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bookmarkStart w:id="1" w:name="dst925"/>
      <w:bookmarkStart w:id="2" w:name="dst925"/>
      <w:bookmarkEnd w:id="2"/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eeu2">
    <w:name w:val="Noeeu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06"/>
      <w:jc w:val="center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45:00Z</dcterms:created>
  <dc:creator>природоохранная</dc:creator>
  <dc:description/>
  <cp:keywords/>
  <dc:language>en-US</dc:language>
  <cp:lastModifiedBy>gerasimov.ag</cp:lastModifiedBy>
  <cp:lastPrinted>2017-10-30T19:02:00Z</cp:lastPrinted>
  <dcterms:modified xsi:type="dcterms:W3CDTF">2018-04-06T00:09:00Z</dcterms:modified>
  <cp:revision>3</cp:revision>
  <dc:subject/>
  <dc:title/>
</cp:coreProperties>
</file>